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  <w:t>Torta di ricotta mele e uvetta</w:t>
      </w:r>
    </w:p>
    <w:p>
      <w:pPr>
        <w:pStyle w:val="Normal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3383"/>
      </w:tblGrid>
      <w:tr>
        <w:trPr/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 xml:space="preserve">da </w:t>
            </w:r>
            <w:r>
              <w:rPr>
                <w:b/>
                <w:bCs/>
              </w:rPr>
              <w:t>chiamig</w:t>
            </w:r>
            <w:r>
              <w:rPr/>
              <w:t xml:space="preserve"> (</w:t>
            </w:r>
            <w:hyperlink r:id="rId2" w:tgtFrame="_blank">
              <w:r>
                <w:rPr>
                  <w:rStyle w:val="InternetLink"/>
                </w:rPr>
                <w:t>Vedere il suo sito</w:t>
              </w:r>
            </w:hyperlink>
            <w:r>
              <w:rPr/>
              <w:t xml:space="preserve">) 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073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ating"/>
                <w:sz w:val="15"/>
                <w:szCs w:val="15"/>
              </w:rPr>
              <w:t>(</w:t>
            </w:r>
            <w:r>
              <w:rPr>
                <w:rStyle w:val="Value"/>
                <w:sz w:val="15"/>
                <w:szCs w:val="15"/>
              </w:rPr>
              <w:t>3.43</w:t>
            </w:r>
            <w:r>
              <w:rPr>
                <w:rStyle w:val="Rating"/>
                <w:sz w:val="15"/>
                <w:szCs w:val="15"/>
              </w:rPr>
              <w:t>/</w:t>
            </w:r>
            <w:r>
              <w:rPr>
                <w:rStyle w:val="Best"/>
                <w:sz w:val="15"/>
                <w:szCs w:val="15"/>
              </w:rPr>
              <w:t>5</w:t>
            </w:r>
            <w:r>
              <w:rPr>
                <w:rStyle w:val="Rating"/>
                <w:sz w:val="15"/>
                <w:szCs w:val="15"/>
              </w:rPr>
              <w:t xml:space="preserve"> - </w:t>
            </w:r>
            <w:r>
              <w:rPr>
                <w:rStyle w:val="Count"/>
                <w:sz w:val="15"/>
                <w:szCs w:val="15"/>
              </w:rPr>
              <w:t>14</w:t>
            </w:r>
            <w:r>
              <w:rPr>
                <w:rStyle w:val="Rating"/>
                <w:sz w:val="15"/>
                <w:szCs w:val="15"/>
              </w:rPr>
              <w:t xml:space="preserve"> votes)</w:t>
            </w:r>
            <w:r>
              <w:rPr>
                <w:rStyle w:val="Rating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ummary"/>
          <w:b/>
          <w:bCs/>
          <w:sz w:val="18"/>
          <w:szCs w:val="18"/>
        </w:rPr>
        <w:t>IDEALE PER LA COLAZIONE MA ANCHE PER LA MERENDA, UNA TORTA UMIDA, MORBIDA E PROFUMATA</w:t>
      </w: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333333"/>
          </w:rPr>
          <w:t>Ads by Google</w:t>
        </w:r>
      </w:hyperlink>
      <w:r>
        <w:rPr/>
        <w:br/>
      </w:r>
      <w:hyperlink r:id="rId5">
        <w:r>
          <w:rPr>
            <w:rStyle w:val="InternetLink"/>
          </w:rPr>
          <w:t>Vendi i tuoi abiti online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rStyle w:val="Ggtextsingle"/>
        </w:rPr>
        <w:t>E rinnova il tuo guardaroba Iscriviti e vendi da Subito!</w:t>
      </w:r>
      <w:r>
        <w:rPr/>
        <w:br/>
      </w:r>
      <w:hyperlink r:id="rId6">
        <w:r>
          <w:rPr>
            <w:rStyle w:val="InternetLink"/>
          </w:rPr>
          <w:t>www.Privategriffe.com/Vendi</w:t>
        </w:r>
      </w:hyperlink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2"/>
        <w:gridCol w:w="3786"/>
      </w:tblGrid>
      <w:tr>
        <w:trPr/>
        <w:tc>
          <w:tcPr>
            <w:tcW w:w="5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6365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/>
            <w:tcMar>
              <w:left w:w="75" w:type="dxa"/>
            </w:tcMar>
          </w:tcPr>
          <w:p>
            <w:pPr>
              <w:pStyle w:val="Normal"/>
              <w:spacing w:lineRule="auto" w:line="216" w:before="0" w:after="240"/>
              <w:rPr/>
            </w:pPr>
            <w:r>
              <w:rPr>
                <w:sz w:val="17"/>
                <w:szCs w:val="17"/>
              </w:rPr>
              <w:br/>
              <w:br/>
            </w: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Dessert </w:t>
              <w:br/>
              <w:br/>
            </w:r>
            <w:r>
              <w:rPr>
                <w:rStyle w:val="Yield"/>
                <w:b/>
                <w:bCs/>
                <w:sz w:val="17"/>
                <w:szCs w:val="17"/>
              </w:rPr>
              <w:t>Numero di porzioni:</w:t>
            </w:r>
            <w:r>
              <w:rPr>
                <w:rStyle w:val="Yield"/>
                <w:sz w:val="17"/>
                <w:szCs w:val="17"/>
              </w:rPr>
              <w:t xml:space="preserve"> 8</w:t>
            </w:r>
            <w:r>
              <w:rPr>
                <w:sz w:val="17"/>
                <w:szCs w:val="17"/>
              </w:rPr>
              <w:t xml:space="preserve">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20 </w:t>
            </w:r>
            <w:r>
              <w:rPr>
                <w:rStyle w:val="Prep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Preptime"/>
                <w:b/>
                <w:bCs/>
                <w:sz w:val="17"/>
                <w:szCs w:val="17"/>
              </w:rPr>
              <w:t>Tempi di cottura:</w:t>
            </w:r>
            <w:r>
              <w:rPr>
                <w:rStyle w:val="Preptime"/>
                <w:sz w:val="17"/>
                <w:szCs w:val="17"/>
              </w:rPr>
              <w:t xml:space="preserve"> 45 </w:t>
            </w:r>
            <w:r>
              <w:rPr>
                <w:rStyle w:val="Cook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Cooktime"/>
                <w:b/>
                <w:bCs/>
                <w:sz w:val="17"/>
                <w:szCs w:val="17"/>
              </w:rPr>
              <w:t>Difficoltà:</w:t>
            </w:r>
            <w:r>
              <w:rPr>
                <w:rStyle w:val="Cooktime"/>
                <w:sz w:val="17"/>
                <w:szCs w:val="17"/>
              </w:rPr>
              <w:t xml:space="preserve"> Facile </w:t>
            </w:r>
            <w:r>
              <w:rPr>
                <w:sz w:val="17"/>
                <w:szCs w:val="17"/>
              </w:rPr>
              <w:b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3"/>
        <w:gridCol w:w="120"/>
        <w:gridCol w:w="4507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gredienti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GR.DI RICOTTA</w:t>
              <w:br/>
              <w:t>200GR.DI FARINA</w:t>
              <w:br/>
              <w:t>50GR.DI FRUMINA</w:t>
              <w:br/>
              <w:t>150GR.DI ZUCCHERO</w:t>
              <w:br/>
              <w:t>3 UOVA</w:t>
              <w:br/>
              <w:t>1 BUSTINA DI LIEVITO</w:t>
              <w:br/>
              <w:t>3 MELE</w:t>
              <w:br/>
              <w:t>IL SUCCO DI MEZZO LIMONE</w:t>
              <w:br/>
              <w:t>2 CUCCHIAI DI UVETT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eparazione:</w:t>
            </w:r>
          </w:p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bucciate le mele e tagliatele a pezzetti molto piccoli, raccoglieteli in una ciotola con il succo del limone e l'uvetta.</w:t>
              <w:br/>
              <w:br/>
              <w:t>Montate la ricotta con lo zucchero, unite i tuorli d'uovo,la farina il lievito e la frumina, quindi mettete le mele ed infine incorporate gli albumi montati a neve, mescolando dal basso verso l'alto.</w:t>
              <w:br/>
              <w:br/>
              <w:t xml:space="preserve">Versare l'impasto in una tortiera di 24 cm. di diametro e cuocete in forno a 180 per 45 minuti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Verdana" w:hAnsi="Times New Roman;Verdana" w:eastAsia="Times New Roman;Verdana" w:cs="Times New Roman;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Best">
    <w:name w:val="best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ummary">
    <w:name w:val="summary"/>
    <w:basedOn w:val="Carpredefinitoparagrafo"/>
    <w:qFormat/>
    <w:rPr/>
  </w:style>
  <w:style w:type="character" w:styleId="Ggtextsingle">
    <w:name w:val="gg_text_single"/>
    <w:basedOn w:val="Carpredefinitoparagrafo"/>
    <w:qFormat/>
    <w:rPr/>
  </w:style>
  <w:style w:type="character" w:styleId="Yield">
    <w:name w:val="yield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lapanciadellupo.blogspo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ogle.com/url?ct=abg&amp;q=https://www.google.com/adsense/support/bin/request.py%3Fcontact%3Dabg_afc%26url%3Dhttp://www.petitchef.it/ricette/dessert/torta-di-ricotta-mele-e-uvetta-fid-1502053%253Fin%253Dnl_daily%2526nl_id%253D506860%2526utm_source%253Ddaily_menu%2526utm_medium%253Demail%2526utm_campaign%253DMenu_email_ovh%2526utm_content%253Dtitle%26gl%3DIT%26hl%3Dit%26client%3Dca-pub-5852466821056085%26ai0%3DB9UZChRooUL-PB8i3_QaL4YDICKfn4KgCh8jM5S2f8NGATsCLERABGAEg55qcBTgAUJbHxOEDYP3qnYSsEqABicKv3gOyARB3d3cucGV0aXRjaGVmLml0ugEKMzM2eDI4MF9qc8gBAdoBwAFodHRwOi8vd3d3LnBldGl0Y2hlZi5pdC9yaWNldHRlL2Rlc3NlcnQvdG9ydGEtZGktcmljb3R0YS1tZWxlLWUtdXZldHRhLWZpZC0xNTAyMDUzP2luPW5sX2RhaWx5Jm5sX2lkPTUwNjg2MCZ1dG1fc291cmNlPWRhaWx5X21lbnUmdXRtX21lZGl1bT1lbWFpbCZ1dG1fY2FtcGFpZ249TWVudV9lbWFpbF9vdmgmdXRtX2NvbnRlbnQ9dGl0bGWAAgGpAifT3qTNn7Q-yALnq74gqAMB9QMAAADA9QMAAAAQiAYB&amp;usg=AFQjCNE3aXDi5pI4rwhpP81YWBqb8XUzEQ" TargetMode="External"/><Relationship Id="rId5" Type="http://schemas.openxmlformats.org/officeDocument/2006/relationships/hyperlink" Target="http://www.googleadservices.com/pagead/aclk?sa=L&amp;ai=B9UZChRooUL-PB8i3_QaL4YDICKfn4KgCh8jM5S2f8NGATsCLERABGAEg55qcBTgAUJbHxOEDYP3qnYSsEqABicKv3gOyARB3d3cucGV0aXRjaGVmLml0ugEKMzM2eDI4MF9qc8gBAdoBwAFodHRwOi8vd3d3LnBldGl0Y2hlZi5pdC9yaWNldHRlL2Rlc3NlcnQvdG9ydGEtZGktcmljb3R0YS1tZWxlLWUtdXZldHRhLWZpZC0xNTAyMDUzP2luPW5sX2RhaWx5Jm5sX2lkPTUwNjg2MCZ1dG1fc291cmNlPWRhaWx5X21lbnUmdXRtX21lZGl1bT1lbWFpbCZ1dG1fY2FtcGFpZ249TWVudV9lbWFpbF9vdmgmdXRtX2NvbnRlbnQ9dGl0bGWAAgGpAifT3qTNn7Q-yALnq74gqAMB9QMAAADA9QMAAAAQiAYB&amp;num=1&amp;cid=5GjF0GHYjpn8O_i9Y7E57VAl&amp;sig=AOD64_3vVhqqjwFRD100QpSJdT5xtbyGDA&amp;client=ca-pub-5852466821056085&amp;adurl=http://it.privategriffe.com/registrazione-seller%23" TargetMode="External"/><Relationship Id="rId6" Type="http://schemas.openxmlformats.org/officeDocument/2006/relationships/hyperlink" Target="http://www.googleadservices.com/pagead/aclk?sa=L&amp;ai=B9UZChRooUL-PB8i3_QaL4YDICKfn4KgCh8jM5S2f8NGATsCLERABGAEg55qcBTgAUJbHxOEDYP3qnYSsEqABicKv3gOyARB3d3cucGV0aXRjaGVmLml0ugEKMzM2eDI4MF9qc8gBAdoBwAFodHRwOi8vd3d3LnBldGl0Y2hlZi5pdC9yaWNldHRlL2Rlc3NlcnQvdG9ydGEtZGktcmljb3R0YS1tZWxlLWUtdXZldHRhLWZpZC0xNTAyMDUzP2luPW5sX2RhaWx5Jm5sX2lkPTUwNjg2MCZ1dG1fc291cmNlPWRhaWx5X21lbnUmdXRtX21lZGl1bT1lbWFpbCZ1dG1fY2FtcGFpZ249TWVudV9lbWFpbF9vdmgmdXRtX2NvbnRlbnQ9dGl0bGWAAgGpAifT3qTNn7Q-yALnq74gqAMB9QMAAADA9QMAAAAQiAYB&amp;num=1&amp;cid=5GjF0GHYjpn8O_i9Y7E57VAl&amp;sig=AOD64_3vVhqqjwFRD100QpSJdT5xtbyGDA&amp;client=ca-pub-5852466821056085&amp;adurl=http://it.privategriffe.com/registrazione-seller%23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1:06:00Z</dcterms:created>
  <dc:creator>Lisetta</dc:creator>
  <dc:description/>
  <cp:keywords/>
  <dc:language>en-US</dc:language>
  <cp:lastModifiedBy>Lisetta</cp:lastModifiedBy>
  <dcterms:modified xsi:type="dcterms:W3CDTF">2012-08-12T21:07:00Z</dcterms:modified>
  <cp:revision>1</cp:revision>
  <dc:subject/>
  <dc:title>Torta di ricotta mele e uvetta</dc:title>
</cp:coreProperties>
</file>